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ДРУГ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 xml:space="preserve">- Запад -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11. септем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2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18. септем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9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/>
      </w:pPr>
      <w:r>
        <w:rPr/>
        <w:t>Субота, 25. септем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26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2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3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9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0. октобар 2010. године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ак, 14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ак, 15. октобар 2010. године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ак, 15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16. октобар 2010. године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убота, 16. октобар 2010. године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7. октобар 2010. године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ЈИНА БАШТА, Б.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ФАП, Прибој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15T20:56:00Z</dcterms:modified>
  <cp:revision>29</cp:revision>
  <dc:subject/>
  <dc:title>Zapisnik sa prošle sednice</dc:title>
</cp:coreProperties>
</file>